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UPOZORNĚNÍ: Obsahuje nikotin!!!.  Nikotin je vysoce toxická látka a způsobuje závislost.</w:t>
      </w:r>
    </w:p>
    <w:p>
      <w:pPr>
        <w:pStyle w:val="Normlnweb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ložení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Propylen glykol, Glycerol, rostlinné výtažky, Nikotin (ISO) – obsah nikotinu 0,8 -1,8 %. Nevhodné pro těhotné a kojící matky a senzitivní osoby na obsah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NEBEZPEČÍ!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Způsobuje vážné podráždění očí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ŘI ZASAŽENÍ OČÍ</w:t>
      </w:r>
      <w:r>
        <w:rPr>
          <w:rFonts w:cs="Arial" w:ascii="Arial" w:hAnsi="Arial"/>
          <w:color w:val="000000"/>
          <w:sz w:val="18"/>
          <w:szCs w:val="18"/>
        </w:rPr>
        <w:t>: Několik minut opatrně vyplachujte vodou. Vyjměte kontaktní čočky, jsou-li nasazeny, a pokud je lze vyjmout snadno. Pokračujte ve vyplachování. Toxický při styku s kůží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ŘI STYKU S KŮŽÍ</w:t>
      </w:r>
      <w:r>
        <w:rPr>
          <w:rFonts w:cs="Arial" w:ascii="Arial" w:hAnsi="Arial"/>
          <w:color w:val="000000"/>
          <w:sz w:val="18"/>
          <w:szCs w:val="18"/>
        </w:rPr>
        <w:t>: Omyjte velkým množstvím vody a mýdla. Uchovávejte mimo dosah dětí. Skladujte uzamčené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oužívejte ochranné rukavice/ochranný oděv/ochranné brýle/obličejový štít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Necítite-li se dobře, volejte TOXIKOLOGICKÉ INFORMAČNÍ STŘEDISKO/lékaře. Zneškodněte tento obal v souladu s platnými zákony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yto produkty jsou určeny pouze osobám starším 18 let, náplně s obsahem nikotinu by neměly používat těhotné  či kojící ženy, osoby s poruchami srdce a oběhového systému, nebo osoby s alergií</w:t>
        <w:br/>
        <w:t>na Polypropylenglykol (PG) a Vegetable Glycerin (VG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6:00Z</dcterms:created>
  <dc:creator>Horský</dc:creator>
  <dc:description/>
  <dc:language>en-US</dc:language>
  <cp:lastModifiedBy>Svatošová</cp:lastModifiedBy>
  <cp:lastPrinted>2017-01-10T09:17:00Z</cp:lastPrinted>
  <dcterms:modified xsi:type="dcterms:W3CDTF">2017-01-11T11:36:00Z</dcterms:modified>
  <cp:revision>2</cp:revision>
  <dc:subject/>
  <dc:title/>
</cp:coreProperties>
</file>